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1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DC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rch 10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carry-over authorization; reporting requir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88,172 from the Handicapped Parking Fines Trust Fund to the Recreation and Community Services Department’s Military Affairs, Veterans and Disabled Services Division for various purposes benefitting persons with disabilities, including: $5,172 for printing and binding of flyers, pamphlets, directories, etc. for distribution materials; $13,000 for food vouchers for attendees at Fun With the Suns baseball game; $10,500 for admission tickets for attendees at Fun With the Suns baseball game; $3,500 for community empowerment event; $2,500 for emergency assistance for utility bills, rent, transportation, etc. for persons with disabilities; $10,000 for wheelchair ramps and minor home modifications; $2,500 for purchase of durable medical equipment and wheelchair repairs; $3,000 for interpreter services for persons with hearing impairments; $5,000 for summer camp scholarships; $7,500 for a wheelchair repair clinic; $3,000 for a Special Needs Emergency Preparedness Conference; $2,500 for a Disabilities Dialogue Event sponsored by the Jacksonville Human Rights Commission and other community partners; and $20,000 for other supplies, activities, events and uses serving persons with disabilities as needs arise during the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Handicapped Parking Fines Trust Fund receives the proceeds of fines levied for illegal parking in designated handicapped parking spaces and the funds are used to provide a wide variety of activities and services for persons with disabilities, including social activities, educational activities, assistance with purchase of adaptive equipment, and other u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Assistance to persons with disabil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88,172 from the Handicapped Parking Fines Trust F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7552096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3-08T15:16:00Z</dcterms:modified>
  <cp:revision>5</cp:revision>
  <dc:subject/>
  <dc:title>Bill Type and Number: Resolution </dc:title>
</cp:coreProperties>
</file>